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KULTU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ŽÁDOST O DOTAC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DK              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prosím,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ŽÁDOST O DOTAC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DK              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(prosím,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/jméno a příjmení žadatele o dotaci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 (sídlo žadatele)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  <w:sz w:val="16"/>
              </w:rPr>
              <w:t>(neshoduje-li se se sídlem žadate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y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</w:t>
            </w:r>
            <w:r>
              <w:rPr>
                <w:rFonts w:cs="Arial" w:ascii="Arial" w:hAnsi="Arial"/>
                <w:i/>
                <w:sz w:val="16"/>
              </w:rPr>
              <w:t>(neshoduje-li se se statutárním zástupcem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vní statut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Č/Dat. narození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: </w:t>
            </w:r>
          </w:p>
        </w:tc>
      </w:tr>
      <w:tr>
        <w:trPr>
          <w:trHeight w:val="435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(max. 10 vět) – </w:t>
            </w:r>
            <w:r>
              <w:rPr>
                <w:rFonts w:cs="Arial" w:ascii="Arial" w:hAnsi="Arial"/>
                <w:i/>
                <w:sz w:val="16"/>
              </w:rPr>
              <w:t>povinné, případný delší popis můžete přidat navíc jako příloh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še žádané dotace </w:t>
            </w:r>
            <w:r>
              <w:rPr>
                <w:rFonts w:cs="Arial" w:ascii="Arial" w:hAnsi="Arial"/>
                <w:i/>
                <w:sz w:val="16"/>
              </w:rPr>
              <w:t>(max. xxx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dříve než 1. 1. 2025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později než 31. 12. 2025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br w:type="page"/>
      </w:r>
      <w:r>
        <w:rPr>
          <w:rFonts w:cs="Arial" w:ascii="Arial" w:hAnsi="Arial"/>
          <w:b/>
          <w:color w:val="000000"/>
          <w:sz w:val="40"/>
          <w:szCs w:val="40"/>
        </w:rPr>
        <w:t>INFORMACE O PROJEK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>Popište stručně vaši činnost, předchozí zkušenosti a způsobilost pro realizaci projektu či činnost, pro niž žádáte podporu (max. 10 vět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ká je cílová skupina, pro niž je projekt určen? Můžete zaškrtnout i více skupi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1696064822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bookmarkStart w:id="1" w:name="_1696064824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  <w:bookmarkStart w:id="2" w:name="_169608800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62.15pt;height:19.4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</w:rPr>
              <w:object>
                <v:shape id="control_shape_3" o:allowincell="t" style="width:107.9pt;height:19.4pt" type="#_x0000_t75"/>
                <w:control r:id="rId5" w:name="CheckBox5" w:shapeid="control_shape_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1696064827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453.65pt;height:37.4pt" type="#_x0000_t75"/>
                <w:control r:id="rId6" w:name="CheckBox3" w:shapeid="control_shape_4"/>
              </w:object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Jaký přínos má projekt pro Černovice? Popište, jak váš projekt zlepší vztahy, prostředí apod. v naší městské části, jaký přínos bude mít pro obyvatele Černovic. (max. 10 vět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40"/>
        </w:rPr>
      </w:pPr>
      <w:r>
        <w:rPr>
          <w:rFonts w:cs="Arial" w:ascii="Arial" w:hAnsi="Arial"/>
          <w:b/>
          <w:bCs/>
          <w:color w:val="000000"/>
          <w:sz w:val="2"/>
          <w:szCs w:val="4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4" w:name="__Fieldmark__5_1764670739"/>
      <w:bookmarkStart w:id="5" w:name="__Fieldmark__5_1764670739"/>
      <w:bookmarkEnd w:id="5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) </w:t>
      </w:r>
      <w:r>
        <w:rPr>
          <w:rFonts w:cs="Arial" w:ascii="Arial" w:hAnsi="Arial"/>
          <w:b/>
          <w:bCs/>
        </w:rPr>
        <w:t>jsou pravdivé a že k datu podání žádosti žadatel: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není proti němu zahájeno insolvenční říze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vůči němu vydáno rozhodnutí o úpadku nebo insolvenční návrh nebyl zamítnut pro nedostatek jeho majet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není veden jako dlužník v insolvenčním rejstříku dle zákona č. 182/2006 Sb., o úpadku a způsobu jeho řešení (insolvenční zákon), v platném zně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jeho znalostí není proti němu veden výkon exekuce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k datu podání žádosti závazky po lhůtě splatnosti vůči veřejným rozpočtům, tak jak jsou definovány v Zásadách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de soudní spor se Statutárním městem Brno (v případě že ano, uveďte předmět sporu).</w:t>
      </w:r>
    </w:p>
    <w:p>
      <w:pPr>
        <w:pStyle w:val="Odstavecseseznamem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Před zasláním žádosti z</w:t>
      </w:r>
      <w:r>
        <w:rPr>
          <w:rFonts w:cs="Arial" w:ascii="Arial" w:hAnsi="Arial"/>
          <w:b/>
          <w:iCs/>
        </w:rPr>
        <w:t>kontrolujte, zda jste přiložili všechny povinné přílohy. V případě, že přikládáte ještě další nepovinné přílohy, doplňte je do následující tabul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rmuláře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dotaci</w:t>
            </w:r>
            <w:r>
              <w:rPr>
                <w:rFonts w:cs="Arial" w:ascii="Arial" w:hAnsi="Arial"/>
              </w:rPr>
              <w:t xml:space="preserve"> ve Word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v Excel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1: </w:t>
            </w:r>
            <w:r>
              <w:rPr>
                <w:b/>
              </w:rPr>
              <w:t xml:space="preserve">doklad prokazující existenci žadatele </w:t>
              <w:br/>
            </w:r>
            <w:r>
              <w:rPr>
                <w:rFonts w:cs="Arial" w:ascii="Arial" w:hAnsi="Arial"/>
                <w:sz w:val="20"/>
                <w:szCs w:val="20"/>
              </w:rPr>
              <w:t>V případě žádosti právnické osoby doklad prokazující existenci žadatele obsahující jméno, příjmení a funkci aktuálního statutárního orgánu, (postačí i výstup z internetové verze rejstříku na stránkách justice.cz), v případě žádosti fyzické osoby kopii výpisu z registru živnostenského podnikání, je-li v něm zapsána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2: </w:t>
            </w:r>
            <w:r>
              <w:rPr>
                <w:b/>
              </w:rPr>
              <w:t>aktuální doklad o zřízení účtu žadatel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př. prostá kopie smlouvy o zřízení účtu, výpis z účtu, potvrzení bankovního ústavu) s uvedením názvu majitele účtu a čísla účtu)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3: </w:t>
            </w:r>
            <w:r>
              <w:rPr>
                <w:rFonts w:cs="Calibri Light"/>
                <w:b/>
                <w:bCs/>
              </w:rPr>
              <w:t>je-li žadatel právnickou osobou doloží přílohu obsahující informace dle ust. § 10a odst. 3 písm. f) zákona č. 250/2000 Sb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podrobný popis projektu, články, plakáty atp. dokládající předchozí činnost organizace)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podpis statutárního zástupce/zástupců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(razítko)</w:t>
      </w:r>
    </w:p>
    <w:sectPr>
      <w:footerReference w:type="default" r:id="rId7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66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4:00Z</dcterms:created>
  <dc:creator>alena</dc:creator>
  <dc:description/>
  <cp:keywords/>
  <dc:language>en-US</dc:language>
  <cp:lastModifiedBy>Helena Bohatová</cp:lastModifiedBy>
  <cp:lastPrinted>2021-10-20T12:22:00Z</cp:lastPrinted>
  <dcterms:modified xsi:type="dcterms:W3CDTF">2024-07-30T08:17:00Z</dcterms:modified>
  <cp:revision>4</cp:revision>
  <dc:subject/>
  <dc:title>PODPORA MÍSTNÍCH INICIATIV</dc:title>
</cp:coreProperties>
</file>